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Damen und Herren,</w:t>
      </w:r>
    </w:p>
    <w:p>
      <w:pPr>
        <w:pStyle w:val="Normal"/>
        <w:rPr/>
      </w:pPr>
      <w:r>
        <w:rPr/>
        <w:t xml:space="preserve">die Klimakrise zwingt alle gesellschaftlichen Bereiche zum Umdenken. So erwarte ich als Kund*in der Sparkasse </w:t>
      </w:r>
      <w:r>
        <w:rPr>
          <w:i/>
        </w:rPr>
        <w:t>(evtll. ergänzen: Name der Filiale)</w:t>
      </w:r>
      <w:r>
        <w:rPr/>
        <w:t xml:space="preserve">, dass auch die Sparkassen-Gruppe sich durch konsequentes Handeln zum Pariser Klimaziel bekennt. Hauptantreiber der Klimakrise ist die Verbrennung fossiler Brennstoffe, insbesondere von Kohle. </w:t>
      </w:r>
    </w:p>
    <w:p>
      <w:pPr>
        <w:pStyle w:val="Normal"/>
        <w:rPr/>
      </w:pPr>
      <w:r>
        <w:rPr/>
        <w:t xml:space="preserve">Die Deka Investment als Teil der Sparkassen Gruppe hat in diesem Jahr mit ihrer neuen Kohlerichtlinie einen ersten wichtigen Schritt getan und schon einige der Schlimmsten der Kohleindustrie ausgeschlossen. RWE, Europas größter Klimakiller, ist aber weiterhin im Deka-Portfolio. Auch die Landesbanken der Sparkassen hinken den Entwicklungen enorm hinterher. Für die Finanzierung von Kohleunternehmen gibt es dort keine Einschränkungen. Auch schließen die wenigsten Sparkassen Kohleunternehmen von der Kreditvergabe oder bei der Eigenanlage konsequent aus. </w:t>
      </w:r>
    </w:p>
    <w:p>
      <w:pPr>
        <w:pStyle w:val="Normal"/>
        <w:rPr/>
      </w:pPr>
      <w:r>
        <w:rPr/>
        <w:t xml:space="preserve">Auch beim Thema Rüstung fehlen bei der Sparkassen-Gruppe (Deka Investment, Landesbanken und Sparkassen) Ausschlusskriterien für Unternehmen, die an einer besonders hemmungslosen weltweiten Aufrüstung beteiligt sind. Kunden der Sparkassen-Gruppe beliefern kriegführende und menschenrechtsverletzende Staaten mit Rüstungsgütern. Kunden wie Rheinmetall oder Airbus, die seit Jahren die Jemenkriegsparteien mit Rüstung beliefern, gehören für mich auf die Ausschlussliste! </w:t>
      </w:r>
    </w:p>
    <w:p>
      <w:pPr>
        <w:pStyle w:val="Normal"/>
        <w:rPr/>
      </w:pPr>
      <w:r>
        <w:rPr/>
        <w:t>Werden Sie eine „Bank for Future“! Dafür erwarte ich, dass Sie...</w:t>
      </w:r>
    </w:p>
    <w:p>
      <w:pPr>
        <w:pStyle w:val="Normal"/>
        <w:rPr/>
      </w:pPr>
      <w:r>
        <w:rPr/>
        <w:t>1. die Geschäfte Ihrer Bank konsequent am Pariser Klimaziel ausrichten, die Erderwärmung auf 1,5°C zu begrenzen. Dafür müssen fossile Finanzierungen beendet werden. Allen voran die der Kohle und zwar jetzt! Deswegen fordere ich Sie auf, bis Ende des Jahres einen Kohleausstiegspfad zu veröffentlichen, der sofort mit starken Einschnitten der Finanzierung von Kohleunternehmen beginnt und sie spätestens 2030 beendet;</w:t>
      </w:r>
    </w:p>
    <w:p>
      <w:pPr>
        <w:pStyle w:val="Normal"/>
        <w:rPr/>
      </w:pPr>
      <w:r>
        <w:rPr/>
        <w:t xml:space="preserve">2. keine Firmen finanzieren, die Atomwaffen herstellen oder die Rüstungsgüter und Waffen an kriegführende Staaten liefern oder an solche, in denen die Menschenrechte verletzt werden. </w:t>
      </w:r>
    </w:p>
    <w:p>
      <w:pPr>
        <w:pStyle w:val="Normal"/>
        <w:rPr/>
      </w:pPr>
      <w:r>
        <w:rPr/>
        <w:t xml:space="preserve">Wenn es in der Sparkassen-Bankengruppe kein Umdenken gibt und Sie weiter eine „Bank against Future“ bleiben wollen, dann fühle ich mich gezwungen, meine Bank zu wechseln. </w:t>
      </w:r>
    </w:p>
    <w:p>
      <w:pPr>
        <w:pStyle w:val="Normal"/>
        <w:widowControl/>
        <w:bidi w:val="0"/>
        <w:spacing w:before="0" w:after="200"/>
        <w:jc w:val="left"/>
        <w:rPr/>
      </w:pPr>
      <w:r>
        <w:rPr/>
        <w:t>Mit freundlichen Grüßen</w:t>
        <w:br/>
        <w:t>Ihre Sparkassen-Kund:i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971</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4:00Z</dcterms:created>
  <dc:creator>Stephan</dc:creator>
  <dc:description/>
  <dc:language>en-US</dc:language>
  <cp:lastModifiedBy>Stephan</cp:lastModifiedBy>
  <cp:lastPrinted>2023-01-31T12:08:00Z</cp:lastPrinted>
  <dcterms:modified xsi:type="dcterms:W3CDTF">2024-03-25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